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505</wp:posOffset>
                </wp:positionH>
                <wp:positionV relativeFrom="paragraph">
                  <wp:posOffset>116840</wp:posOffset>
                </wp:positionV>
                <wp:extent cx="3785870" cy="34245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5760" cy="3424680"/>
                          <a:chOff x="0" y="0"/>
                          <a:chExt cx="3785760" cy="342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785760" cy="34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0800000">
                            <a:off x="273600" y="299880"/>
                            <a:ext cx="714240" cy="10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31  К</w:t>
                              </w:r>
                            </w:p>
                          </w:txbxContent>
                        </wps:txbx>
                        <wps:bodyPr wrap="none" lIns="158760" rIns="158760" tIns="23760" bIns="2376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736640" y="303480"/>
                            <a:ext cx="714240" cy="11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ы</w:t>
                              </w:r>
                            </w:p>
                          </w:txbxContent>
                        </wps:txbx>
                        <wps:bodyPr wrap="none" lIns="158760" rIns="158760" tIns="34560" bIns="3456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689760" y="697320"/>
                            <a:ext cx="266904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Движение вперёд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аша значимость в глазах Божьи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39560" y="832320"/>
                            <a:ext cx="1173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Чухонцев &amp; Антонюк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420360" y="724680"/>
                            <a:ext cx="2811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83120" y="155520"/>
                            <a:ext cx="37224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14040" y="773280"/>
                            <a:ext cx="3888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31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0" y="3105720"/>
                            <a:ext cx="747360" cy="16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31 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320" y="1038960"/>
                            <a:ext cx="3733200" cy="236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80" y="1130400"/>
                            <a:ext cx="1280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В. Н. Чухонце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1371600"/>
                            <a:ext cx="246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Движение вперё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304308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С. Антоню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2677320"/>
                            <a:ext cx="246312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ша значимость в глазах Божь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10800" y="1099800"/>
                            <a:ext cx="34020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40400" y="2014200"/>
                            <a:ext cx="714240" cy="15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31 К</w:t>
                              </w:r>
                            </w:p>
                          </w:txbxContent>
                        </wps:txbx>
                        <wps:bodyPr wrap="none" lIns="158760" rIns="158760" tIns="71280" bIns="712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2pt;width:299.25pt;height:269.65pt" coordorigin="540,184" coordsize="5985,53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3;top:184;width:5961;height:5392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rect id="shape_0" fillcolor="red" stroked="t" o:allowincell="f" style="position:absolute;left:994;top:657;width:1124;height:165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31  К</w:t>
                        </w:r>
                      </w:p>
                    </w:txbxContent>
                  </v:textbox>
                  <v:path textpathok="t"/>
                  <v:textpath on="t" fitshape="t" string="А 31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rect id="shape_0" fillcolor="black" stroked="t" o:allowincell="f" style="position:absolute;left:3298;top:662;width:1124;height:182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ы</w:t>
                        </w:r>
                      </w:p>
                    </w:txbxContent>
                  </v:textbox>
                  <v:path textpathok="t"/>
                  <v:textpath on="t" fitshape="t" string="Беседы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1649;top:1282;width:4202;height:423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Движение вперёд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Наша значимость в глазах Божьих</w:t>
                        </w:r>
                      </w:p>
                    </w:txbxContent>
                  </v:textbox>
                  <v:path textpathok="t"/>
                  <v:textpath on="t" fitshape="t" string="Движение вперёд                            &#10;Наша значимость в глазах Божьих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1255;top:1495;width:1848;height:178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Чухонцев &amp; Антонюк</w:t>
                        </w:r>
                      </w:p>
                    </w:txbxContent>
                  </v:textbox>
                  <v:path textpathok="t"/>
                  <v:textpath on="t" fitshape="t" string="Чухонцев &amp; Антонюк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50;top:1325;width:442;height:40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76;top:429;width:585;height:54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42;top:1402;width:611;height:30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31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#333333" stroked="t" o:allowincell="f" style="position:absolute;left:5042;top:5075;width:1176;height:26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31  К</w:t>
                        </w:r>
                      </w:p>
                    </w:txbxContent>
                  </v:textbox>
                  <v:path textpathok="t"/>
                  <v:textpath on="t" fitshape="t" string="А 31  К" style="font-family:&quot;Times New Roman&quot;;font-size:18pt"/>
                  <v:fill o:detectmouseclick="t" type="solid" color2="#cccccc"/>
                  <v:stroke color="#333333" weight="9360" joinstyle="miter" endcap="flat"/>
                  <w10:wrap type="topAndBottom"/>
                </v:rect>
                <v:shape id="shape_0" stroked="f" o:allowincell="f" style="position:absolute;left:584;top:1820;width:5878;height:3726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44;top:1964;width:20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44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В. Н. Чухонце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6;top:2344;width:388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Движение вперё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6;top:4977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.С. Антоню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55;top:4401;width:3878;height:1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ша значимость в глазах Божь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32;top:1916;width:535;height:502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rect id="shape_0" fillcolor="yellow" stroked="t" o:allowincell="f" style="position:absolute;left:5036;top:3356;width:1124;height:2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31 К</w:t>
                        </w:r>
                      </w:p>
                    </w:txbxContent>
                  </v:textbox>
                  <v:path textpathok="t"/>
                  <v:textpath on="t" fitshape="t" string="А 31 К" style="font-family:&quot;Times New Roman&quot;;font-size:18pt"/>
                  <v:fill o:detectmouseclick="t" type="solid" color2="blue"/>
                  <v:stroke color="yellow" weight="9360" joinstyle="miter" endcap="flat"/>
                  <w10:wrap type="topAndBottom"/>
                </v:rect>
              </v:group>
            </w:pict>
          </mc:Fallback>
        </mc:AlternateContent>
      </w:r>
    </w:p>
    <w:sectPr>
      <w:type w:val="nextPage"/>
      <w:pgSz w:orient="landscape" w:w="15840" w:h="12240"/>
      <w:pgMar w:left="58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FF00FF"/>
      <w:sz w:val="4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3:48:00Z</dcterms:created>
  <dc:creator>Alfa</dc:creator>
  <dc:description/>
  <dc:language>en-US</dc:language>
  <cp:lastModifiedBy>Owner</cp:lastModifiedBy>
  <cp:lastPrinted>2006-06-17T23:41:00Z</cp:lastPrinted>
  <dcterms:modified xsi:type="dcterms:W3CDTF">2006-06-18T04:44:00Z</dcterms:modified>
  <cp:revision>6</cp:revision>
  <dc:subject/>
  <dc:title/>
</cp:coreProperties>
</file>